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«ПЯТЬ ПУДОВ ЛЮБВИ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том же письме, где Чехов сообщал Суворину, что пи</w:t>
        <w:softHyphen/>
        <w:t>шет пьесу, он дал ей такую краткую характеристику: «Комедия, три женских роли, шесть мужских, четыре ак</w:t>
        <w:softHyphen/>
        <w:t>та", пейзаж (вид на озеро); много разговоров о литерату</w:t>
        <w:softHyphen/>
        <w:t>ре, мало действия, пять пудов любви» (21 октября 1895 года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-чеховски скупо, даже деловито намечены главные мотивы «Чайки». Начнем с последнего в ряду упоминае</w:t>
        <w:softHyphen/>
        <w:t>мых автором — с «пяти пудов любви»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Есть комедия ошибок. «Чайка» — трагикомедия сер</w:t>
        <w:softHyphen/>
        <w:t>дечных «несовпадений», безответных привязанностей. Она вся овеяна печалью неразделенного чувств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ы начинаете писать о ней: сюжет здесь строится так-то — и ловите себя па том, что как раз сюжет здесь не строится — он мучительно прокладывает себе дорогу. Все время завязывается новыми узлами, которым нет раз</w:t>
        <w:softHyphen/>
        <w:t>вязк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ачинается «Чайка» с разговора учителя Медведенко и Маши, дочери управляющего. Он признается ей в любви и горько сетует, что .встречает «один лишь индифферен</w:t>
        <w:softHyphen/>
        <w:t>тизм». Она говорит о «трауре» по своей жизни: «Я не</w:t>
        <w:softHyphen/>
        <w:t>счастна»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конце первого действия она признается доктору Дор</w:t>
        <w:softHyphen/>
        <w:t>ну: «Я страдаю. Никто, никто не знает моих страданий! &lt;...&gt; Я люблю Константина». Однако для Константина Треплева она лишь «несносное создание». Он любит Ни</w:t>
        <w:softHyphen/>
        <w:t>ну Заречную, но после провала его пьесы Нина остывает к нему и увлекается известным писателем Тригориным. Тот сходится с ней, но затем бросает и возвращается к своей старой привязанности — к актрисе Аркадиной, ма</w:t>
        <w:softHyphen/>
        <w:t>тери Треплев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южет здесь — не одноколейная тропа, но, скорее, ла</w:t>
        <w:softHyphen/>
        <w:t>биринт увлечений, из кого пет .выхода. «Чайка» — трагич</w:t>
        <w:softHyphen/>
        <w:t>нейшая комедия в русской комедиографи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бычно любовная интрига выражается в «треугольни</w:t>
        <w:softHyphen/>
        <w:t>ке»: он и она связаны друг с другом, но один из них увле</w:t>
        <w:softHyphen/>
        <w:t>кается кем-то третьим. Тут же вместо треугольника — странная цепь роковых привязанностей, любовных увле</w:t>
        <w:softHyphen/>
        <w:t>чений—безнадежно односторонних, как будто повисаю</w:t>
        <w:softHyphen/>
        <w:t>щих в воздух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Если же чуистна героев друг к другу совпадают, ото оказывается недолговечным, обманчивым. Так распалась юная любовь Нины и Треплева; обрывается и ее роман с Тригорипым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Более устойчивой оказалась другая «взаимность» — Тригорина и Аркадиыой. Но и здесь своя обманчивость: он уходит от нее, не порывая окончательно, а затем, бро</w:t>
        <w:softHyphen/>
        <w:t>сив Нину, возвращается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 принципом разомкнутого треугольника связана еще одна особенность построения пьесы. Сюжет здесь разви</w:t>
        <w:softHyphen/>
        <w:t>вается как бы независимо от чувств и желаний героев. Маша любит Треплева, живет только любовью, как сказа</w:t>
        <w:softHyphen/>
        <w:t>но в ремарке, «все время не отрывает от пего глаз». Но это не имеет отношения к тому, как развиваются события. Если можно так сказать, любовь Маши к Треплеву несю-жетоспособна. С одной стороны, она действительно любит его, с другой — выходит за учителя Медведенко, рожает ребенка— не переставая любить Треплева. Редкий случай: героиня и ее «сюжет» внутренне разделен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бычно .в пьесах герои испытывают друг к другу опре</w:t>
        <w:softHyphen/>
        <w:t>деленные чувства и в соответствии с этими чувствами развиваются события — романы, измены, разрывы, браки. Здесь же совсем не так. Мать Маши, Полина Андреевна, любит доктора Дорпа, умоляет его: «Евгений, дорогой, не</w:t>
        <w:softHyphen/>
        <w:t>наглядный, возьмите меня к себе... Время наше уходит, мы уже не молоды, и хоть бы в конце жизни нам не пря</w:t>
        <w:softHyphen/>
        <w:t>таться, не лгать». Но он отвечает: «Мне пятьдесят пять лет, уже поздно менять свою жизнь». Иначе говоря, он отказывается с ней «строить сюжет»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Жизнь как она есть, в реальном смысле такова, что из нее ничего не создашь, не построишь, не слепишь. В от</w:t>
        <w:softHyphen/>
        <w:t>ношениях Маши и учителя это дано особенно подчеркну</w:t>
        <w:softHyphen/>
        <w:t>то. Маша вышла за него «не замечая», не отводя глаз от Треплева. Учителя она не видит, видеть не хочет и в по</w:t>
        <w:softHyphen/>
        <w:t>следнем действии говорит: «Глаза бы мои тебя не ви</w:t>
        <w:softHyphen/>
        <w:t>дели!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Любовь Медведенко к Маше, Маши — к Треплеву, Треплева — к Нине, Нины — к Тригорину, Полины Анд</w:t>
        <w:softHyphen/>
        <w:t>реевны к Дорну — печальные константы, у которых нет прямого выхода в сюжет, горестные тупики: движение со</w:t>
        <w:softHyphen/>
        <w:t>бытий идет мимо них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образе Маши, второстепенном, по в чем-то и особен</w:t>
        <w:softHyphen/>
        <w:t>но важном (она как бы уравновешивает полярных геро</w:t>
        <w:softHyphen/>
        <w:t>ев — приземленного учителя н мечтателя Треплева) это выражено с какой-то первостепенной значительностью. Характерная особенность: каждое из четырех действий «Чайки» открывается словами Маши о ее трагеди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180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первом действий — слова учителю: «Это траур по моей жизни»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' Во   втором — она   признается   Аркадиной:  «...жизнь свою я тащу волоком, как бесконечный шлейф...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тье действие открывается ее разговором с Триго-риным. Она говорит о себе: «Любить безнадежно, целые годы все ждать чего-то...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начале четвертого действия ее мать, не выдержав, просит Треплева быть поласковее с Машенькой, а она — в который раз — дает зарок, что вырвет любовь с корнем из сердц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икромонологи Маши — своего рода печальные увер</w:t>
        <w:softHyphen/>
        <w:t>тюры, настраивающие пьесу па определенную эмоциональ</w:t>
        <w:softHyphen/>
        <w:t>ную волну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та особенность — герой появляется как будто вместе со своей трагедией — характерна не только для образа Маши. Многие персонажи входят в пьесу со словами о своей беде, трагедии, отчаянном положени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плев впервые появляется, разговаривая с Сориным («Дядя, что может быть отчаяннее и глупее положе</w:t>
        <w:softHyphen/>
        <w:t>ния...»). Чуть раньше Сорин признается ему: «Трагедия моей жизни... Меня никогда не любили женщины». В том же первом действии входит Полина Андреевна с Дорном («...вам хочется, чтобы я страдала...»). "Григории, разго</w:t>
        <w:softHyphen/>
        <w:t>ворившись с Ниной, жалуется на каторжное многописание («...я чувствую, что съедаю собственную жизнь...»). С пер</w:t>
        <w:softHyphen/>
        <w:t>вых же слов горько сетует па свое тяжкое существование учитель Медведенко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реди этих грустных, недовольных собою и жизнью людей, кажется, одна Аркадина ни на что не жалуется, ни о чем не горюет — она в восторге от жизни и от себя. Терпит поражение в любви Медведенко, Маша, ее мать, Треплев, Нина... Аркадина — единственная, кто, по</w:t>
        <w:softHyphen/>
        <w:t>терпев поражение, продолжает борьбу и отвоевывает сво</w:t>
        <w:softHyphen/>
        <w:t>его избранник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ут настало время снова вспомнить о «Дяде Ване» — пьесе, которая, по нашему представлению, будет написа</w:t>
        <w:softHyphen/>
        <w:t>на (на основе «Лешего») вслед за «Чайкой». Теперь ста</w:t>
        <w:softHyphen/>
        <w:t>новится более ясным: опираясь па достигнутое в «Чай</w:t>
        <w:softHyphen/>
        <w:t>ке», на принцип сердечных «несоответствий», Чехов пре</w:t>
        <w:softHyphen/>
        <w:t>образовал пьесу с благополучной развязкой в отношениях трех пар в пьесу совершенно иную. Нет подлинного прими</w:t>
        <w:softHyphen/>
        <w:t>рения Елены Андреевны, ничем не разрешается любовь Сони к Астрову, пи к чему не приводит увлечение Астро</w:t>
        <w:softHyphen/>
        <w:t>ва Еленой Андреевной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«Чайке» стихия любви властвует над всеми героями. Но, отдаваясь этой стихия, герои проявляются по-раз</w:t>
        <w:softHyphen/>
        <w:t>ному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 диаметральной противоположностью выражают себя в любви Треплев и Тригорин. Сравним два объяснения в любви к Нине двух героев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«Треплев. Мы одн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ина. Кажется, кто-то там..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плев.  Никого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целуй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и и а. Это какое дерево?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плев.  Вяз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 и н а. Отчего оно такое темное?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плев. Уже вечер, темнеют .все предметы. Не уезжайте рано, умоляю вас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ина.  Нельзя,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плев. А если я поеду к вам, Нина? Я всю ночь буду стоять в саду и смотреть на ваше окно»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этом разговоре — свой ритм. Он подчеркнут и окон</w:t>
        <w:softHyphen/>
        <w:t>чаниями слов, подобных мужским рифмам: «одни», «там», «никого», «вяз», «вас», «нельзя», «окно». Каждая фра</w:t>
        <w:softHyphen/>
        <w:t>за — не высказывание, а недосказанность. Слова переста</w:t>
        <w:softHyphen/>
        <w:t>ют значить то, что они непосредственно означают, а гово</w:t>
        <w:softHyphen/>
        <w:t>рят о другом, прямо не обозначенном. Не беседуют же ге</w:t>
        <w:softHyphen/>
        <w:t>рои действительно о том, почему вечером предметы тем</w:t>
        <w:softHyphen/>
        <w:t>неют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а слова Треплева («...всю ночь буду стоять в са</w:t>
        <w:softHyphen/>
        <w:t>ду...») Нина отвечает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«Нельзя, вас заметит сторож. Трезор еще не привык к вам и будет лаять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реплев. Я люблю вас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ина.  Тсс...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изнание прозвучало только теперь, но оно ощуща</w:t>
        <w:softHyphen/>
        <w:t>лось и раньше, .в каждой фразе, В сущности, слова Треп-лева звучали та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—                             </w:t>
      </w:r>
      <w:r>
        <w:rPr>
          <w:sz w:val="28"/>
        </w:rPr>
        <w:t>Мы одни. Я люблю вас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—                             </w:t>
      </w:r>
      <w:r>
        <w:rPr>
          <w:sz w:val="28"/>
        </w:rPr>
        <w:t>Никого. Я люблю вас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И — признание Тригорина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«Вы так прекрасны... О, какое счастье думать, что мы скоро увидимся!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на склоняется к нем]/ на грцдъ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Я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пять увижу эти чудные глаза,  невыразимо  пре-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расную, нежную улыбку... эти кроткие черты, выраже</w:t>
        <w:softHyphen/>
        <w:t>ние ангельской чистоты... Дорогая моя...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Здесь нет недосказанности, все названо своими слова</w:t>
        <w:softHyphen/>
        <w:t>ми, причем довольно литературными. Признание Триго</w:t>
        <w:softHyphen/>
        <w:t>рина Нине так же мало похоже на треплевское, как близ</w:t>
        <w:softHyphen/>
        <w:t>ко оно признанию Аркадиной в любви к Тригорину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«Ты мой... ты мой... И этот лоб мой, и глаза мои, и эти прекрасные шелковистые волосы тоже мои... Ты весь мой» и т. д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истине «эти прекрасные шелковистые волосы» в монологе Аркадиной и «эти чудные глаза» в признании Тригорина стоят друг друг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днако мы обеднили бы смысл пьесы, если бы просто сказали: сопоставление этих признаний показывает, на</w:t>
        <w:softHyphen/>
        <w:t>сколько чище, наивнее, поэтичнее любовь Пипы и Трен-лева, чем любовные сцены Тригорина и Аркадиной. Все дело в том, что чистая, целомудренная любовь молодых героев распадается, а связь Тригорина и Аркадиной ока</w:t>
        <w:softHyphen/>
        <w:t>зывается долговечной. И рассказы Треплева, этого борца против рутины, смутны, неопределенны, а произведения Тригорина завоевали признание читающей публик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онечно, Треплев имеет гораздо больше «прав» на Ни</w:t>
        <w:softHyphen/>
        <w:t>ну, но любит она Тригорина. Во всех этих «но», нелогич</w:t>
        <w:softHyphen/>
        <w:t>ностях, несообразностях снова и снова проявляется дис</w:t>
        <w:softHyphen/>
        <w:t>гармонический строй пьесы, уникальной комедии-траге</w:t>
        <w:softHyphen/>
        <w:t>дии, не переходящей в обыкновенную драму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оотношение образов Треплева и Тригорина более сложно, чем это может показаться на первый взгляд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ина увлечена Треплевым, говорит ему в начале пье</w:t>
        <w:softHyphen/>
        <w:t>сы: «Мое сердце полно вами». И отходит от него сразу — и как от писателя и как от человека. Во втором действии Маша просит ее прочитать из треплевской пьесы, и она, пожав плечами, отвечает: «Вы хотите? Это так неинте</w:t>
        <w:softHyphen/>
        <w:t>ресно!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евосходство писателя Тригорина над Треплевым? Однако в финале, в последнем разговоре Нины и Трепле</w:t>
        <w:softHyphen/>
        <w:t>ва, последние ее слова — из его пьесы. Значит, есть нечто такое, что приводит героиню в конце к озеру, к Треплеву и что заставляет ее снова прочитать монолог из той пьесы, которая казалась ей неживой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Любовь Треплева потерпела поражение, но она оста</w:t>
        <w:softHyphen/>
        <w:t>вит свой сл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818</Characters>
  <CharactersWithSpaces>8369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2:00Z</dcterms:created>
  <dc:creator>user_11</dc:creator>
  <dc:description/>
  <dc:language>en-US</dc:language>
  <cp:lastModifiedBy/>
  <dcterms:modified xsi:type="dcterms:W3CDTF">2007-12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11</vt:lpwstr>
  </property>
</Properties>
</file>